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энергетик – начальник отдела:  Косенко Роман Викторович, ., 8 (863) 250-32-65 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фасада, здания «Склад кооп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15 от 06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57939482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начальник ОРиС    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1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энергетик – начальник отдела:  Косенко Роман Викторович, ., 8 (863) 250-32-65 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фасада, здания «Склад кооперации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15 от 06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86313828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начальник ОРиС    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7-15T11:58:00Z</dcterms:modified>
  <cp:revision>15</cp:revision>
  <dc:subject/>
  <dc:title>Тендерная заявка  №1</dc:title>
</cp:coreProperties>
</file>